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1/14/2012 at 12:26 pm by JAV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HARVARD MUNICIPAL AFFORDABLE HOUSING TRUST FUND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AGEND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November 28, 2012 Meeting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Hildreth House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7:35 P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:35 PM      Call to ord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40 PM      Meet with CPC regarding FY 2014 funding requ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1</w:t>
      </w:r>
      <w:bookmarkStart w:id="0" w:name="_GoBack"/>
      <w:bookmarkEnd w:id="0"/>
      <w:r>
        <w:rPr>
          <w:b/>
          <w:sz w:val="28"/>
          <w:szCs w:val="28"/>
        </w:rPr>
        <w:t>0 PM      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26:00Z</dcterms:created>
  <dc:creator>Leo Blair</dc:creator>
  <dc:description/>
  <cp:keywords/>
  <dc:language>en-US</dc:language>
  <cp:lastModifiedBy>Town of Harvard Harvard</cp:lastModifiedBy>
  <cp:lastPrinted>2012-11-14T12:26:00Z</cp:lastPrinted>
  <dcterms:modified xsi:type="dcterms:W3CDTF">2012-11-14T17:26:00Z</dcterms:modified>
  <cp:revision>2</cp:revision>
  <dc:subject/>
  <dc:title>Posted 11/14/2012 at 12:26 pm by JAV</dc:title>
</cp:coreProperties>
</file>